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BIENALA DE ARTĂ PLASTICĂ „GHEORGHE PETRAŞCU”  TÂRGOVIŞTE 201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ume ______________________________ Prenu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Data şi locul naşterii 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Sex:  M__ F__  Naţionalitatea: _________________Adresa: loc.__________________, Jud.________________, Str.___________________, Nr.______, Bl.__________, Sc._______, Et._______, Ap._____, Cod poştal______________, Sector ______ Tel.: _____________________, e-mail: ____________________________________________ 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ccept condiţiile regulamentului Bienalei de artă plastică “Gheorghe Petraşcu”</w:t>
      </w:r>
    </w:p>
    <w:p>
      <w:pPr>
        <w:pStyle w:val="Normal"/>
        <w:spacing w:lineRule="auto" w:line="360"/>
        <w:rPr/>
      </w:pPr>
      <w:r>
        <w:rPr/>
        <w:t>Data: _____________________  Semnătura artistului:  _____________________________________</w:t>
      </w:r>
    </w:p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47"/>
        <w:gridCol w:w="742"/>
        <w:gridCol w:w="1113"/>
        <w:gridCol w:w="1669"/>
        <w:gridCol w:w="2225"/>
        <w:gridCol w:w="1113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lucrăr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că Materi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mensiun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H / L / LA c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Seriei/ Ciclului de lucrăr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</w:t>
            </w:r>
          </w:p>
          <w:p>
            <w:pPr>
              <w:pStyle w:val="Normal"/>
              <w:jc w:val="center"/>
              <w:rPr/>
            </w:pPr>
            <w:r>
              <w:rPr/>
              <w:t>în lei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iografic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Expoziţii şi premii importa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FORMULARUL VA FI ÎNSOŢIT DE FOTOGRAFIA ARTISTULUI ŞI A LUCRĂRILOR ÎNSCRISE.</w:t>
      </w:r>
    </w:p>
    <w:p>
      <w:pPr>
        <w:pStyle w:val="Normal"/>
        <w:jc w:val="center"/>
        <w:rPr/>
      </w:pPr>
      <w:r>
        <w:rPr>
          <w:color w:val="FF0000"/>
          <w:lang w:val="pt-BR"/>
        </w:rPr>
        <w:t>DATA LIMITĂ A EXPEDIERII LUCRĂRILOR ESTE 20.10.2012, DATA POŞTEI.</w:t>
      </w:r>
    </w:p>
    <w:sectPr>
      <w:type w:val="nextPage"/>
      <w:pgSz w:w="11906" w:h="16838"/>
      <w:pgMar w:left="902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5:00Z</dcterms:created>
  <dc:creator>x</dc:creator>
  <dc:description/>
  <dc:language>en-US</dc:language>
  <cp:lastModifiedBy>Daniel</cp:lastModifiedBy>
  <dcterms:modified xsi:type="dcterms:W3CDTF">2012-08-22T12:55:00Z</dcterms:modified>
  <cp:revision>2</cp:revision>
  <dc:subject/>
  <dc:title/>
</cp:coreProperties>
</file>